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统一收费平台交费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．登录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i4.guet.edu.cn/unifee/alterpay/Login</w:t>
        </w:r>
      </w:hyperlink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或通过学院主页</w:t>
      </w:r>
      <w:r>
        <w:rPr>
          <w:rFonts w:cs="宋体;SimSun" w:ascii="宋体;SimSun" w:hAnsi="宋体;SimSun"/>
          <w:b/>
          <w:bCs/>
          <w:sz w:val="24"/>
        </w:rPr>
        <w:t>(http://i.guet.edu.cn/)</w:t>
      </w:r>
      <w:r>
        <w:rPr>
          <w:rFonts w:ascii="宋体;SimSun" w:hAnsi="宋体;SimSun" w:cs="宋体;SimSun"/>
          <w:b/>
          <w:bCs/>
          <w:sz w:val="24"/>
        </w:rPr>
        <w:t>左下角统一收费平台交费端登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4113530" cy="208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二． </w:t>
      </w:r>
      <w:r>
        <w:rPr>
          <w:rFonts w:ascii="宋体;SimSun" w:hAnsi="宋体;SimSun" w:cs="宋体;SimSun"/>
          <w:b/>
          <w:bCs/>
          <w:sz w:val="28"/>
          <w:szCs w:val="28"/>
        </w:rPr>
        <w:t>输入正确的学号，姓名，初始密码为：</w:t>
      </w:r>
      <w:r>
        <w:rPr>
          <w:b/>
          <w:bCs/>
          <w:sz w:val="28"/>
          <w:szCs w:val="28"/>
        </w:rPr>
        <w:t>123456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71135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．在弹出的窗口中选择交费项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67960" cy="282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．确认交费项目是否正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64785" cy="249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．确认交费信息是否正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8595" cy="2849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．再次确认交费信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325" cy="351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在弹出支付界面，选择支付银行（以下举例使用交通银行网银支付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72405" cy="3322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．选择支付银行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71770" cy="399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 在弹出窗口输入银行卡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67960" cy="351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．输入支付密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drawing>
          <wp:inline distT="0" distB="0" distL="0" distR="0">
            <wp:extent cx="5267960" cy="375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一．支付成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71135" cy="394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十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支付完成后，可重新登录系统，到“已交款项”菜单查询交费记录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5270500" cy="2332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4.guet.edu.cn/unifee/alterpay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4:17:00Z</dcterms:created>
  <dc:creator>Sky123.Org</dc:creator>
  <dc:description/>
  <cp:keywords/>
  <dc:language>en-US</dc:language>
  <cp:lastModifiedBy>gbz</cp:lastModifiedBy>
  <cp:lastPrinted>2016-07-09T10:22:00Z</cp:lastPrinted>
  <dcterms:modified xsi:type="dcterms:W3CDTF">2016-07-10T14:17:00Z</dcterms:modified>
  <cp:revision>2</cp:revision>
  <dc:subject/>
  <dc:title>关于在校学生缴纳2016-2017学年学费等有关事项的通知</dc:title>
</cp:coreProperties>
</file>